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5pt" filled="f" o:ole="">
            <v:imagedata r:id="rId3" o:title=""/>
          </v:shape>
          <o:OLEObject Type="Embed" ProgID="" ShapeID="ole_rId2" DrawAspect="Icon" ObjectID="_994493640" r:id="rId2"/>
        </w:objec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 9 месяцев 2021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работ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9 месяцев 2021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040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816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5,1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038"/>
        <w:gridCol w:w="1701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9 месяцев </w:t>
            </w:r>
            <w:r>
              <w:rPr>
                <w:b/>
                <w:iCs/>
                <w:u w:val="single"/>
              </w:rPr>
              <w:t>2021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6720       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1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6,3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9 месяцев 2021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9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0,9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9 месяцев </w:t>
            </w:r>
            <w:r>
              <w:rPr>
                <w:b/>
                <w:iCs/>
                <w:u w:val="single"/>
              </w:rPr>
              <w:t xml:space="preserve"> 2021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86,1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Струн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1,3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78,6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5,6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37"/>
        <w:gridCol w:w="23"/>
        <w:gridCol w:w="969"/>
      </w:tblGrid>
      <w:tr>
        <w:trPr>
          <w:trHeight w:val="240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о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 в недел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9 месяцев 202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   9 месяце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21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для взрослых от общего количества проведенных мероприяти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для детей и юношества от общего количества проведенных мероприяти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театральных секций «кружков» от общего количества участников клубных формирований,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участников хореографических секций «кружков»» от общего количества участников клубных формирова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вокальных и хоровых секций «кружков» от общего количества участников клубных формировани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декоративно-прикладных секций «кружков»» от общего количества участников клубных формирований 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  9 месяц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1946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9"/>
                                    <w:gridCol w:w="865"/>
                                    <w:gridCol w:w="1252"/>
                                    <w:gridCol w:w="867"/>
                                    <w:gridCol w:w="1251"/>
                                    <w:gridCol w:w="674"/>
                                    <w:gridCol w:w="1442"/>
                                    <w:gridCol w:w="3722"/>
                                    <w:gridCol w:w="1288"/>
                                    <w:gridCol w:w="1873"/>
                                    <w:gridCol w:w="1031"/>
                                  </w:tblGrid>
                                  <w:tr>
                                    <w:trPr>
                                      <w:trHeight w:val="1387" w:hRule="atLeast"/>
                                      <w:cantSplit w:val="true"/>
                                    </w:trPr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Доля учащихся, принявших участие в смотрах, конкурсах, фестивалях и др. творческих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преподавателей, имеющих высшее образовани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Доля отсева учащихс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>Доля жал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отреб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на качество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53.3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9"/>
                              <w:gridCol w:w="865"/>
                              <w:gridCol w:w="1252"/>
                              <w:gridCol w:w="867"/>
                              <w:gridCol w:w="1251"/>
                              <w:gridCol w:w="674"/>
                              <w:gridCol w:w="1442"/>
                              <w:gridCol w:w="3722"/>
                              <w:gridCol w:w="1288"/>
                              <w:gridCol w:w="1873"/>
                              <w:gridCol w:w="1031"/>
                            </w:tblGrid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щихся, принявших участие в смотрах, конкурсах, фестивалях и др. творче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реподавателей, имеющих высшее образования %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Доля отсева учащихся %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>Доля жал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 качество услуг 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2472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247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0"/>
                                    <w:gridCol w:w="831"/>
                                    <w:gridCol w:w="1201"/>
                                    <w:gridCol w:w="831"/>
                                    <w:gridCol w:w="1160"/>
                                    <w:gridCol w:w="739"/>
                                    <w:gridCol w:w="5540"/>
                                    <w:gridCol w:w="1235"/>
                                    <w:gridCol w:w="1797"/>
                                    <w:gridCol w:w="990"/>
                                  </w:tblGrid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успешно прошедших итоговую аттест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94.7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831"/>
                              <w:gridCol w:w="1201"/>
                              <w:gridCol w:w="831"/>
                              <w:gridCol w:w="1160"/>
                              <w:gridCol w:w="739"/>
                              <w:gridCol w:w="5540"/>
                              <w:gridCol w:w="1235"/>
                              <w:gridCol w:w="1797"/>
                              <w:gridCol w:w="990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успешно прошедших итоговую аттестацию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24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984"/>
        <w:gridCol w:w="1134"/>
        <w:gridCol w:w="1843"/>
        <w:gridCol w:w="1134"/>
        <w:gridCol w:w="8502"/>
        <w:gridCol w:w="1896"/>
        <w:gridCol w:w="2758"/>
        <w:gridCol w:w="1518"/>
      </w:tblGrid>
      <w:tr>
        <w:trPr>
          <w:trHeight w:val="52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Фортепиано»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1111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24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842"/>
        <w:gridCol w:w="1276"/>
        <w:gridCol w:w="1843"/>
        <w:gridCol w:w="1134"/>
        <w:gridCol w:w="14674"/>
      </w:tblGrid>
      <w:tr>
        <w:trPr>
          <w:trHeight w:val="528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Струнные инструменты»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508"/>
        <w:gridCol w:w="2059"/>
        <w:gridCol w:w="54"/>
        <w:gridCol w:w="1273"/>
        <w:gridCol w:w="2056"/>
        <w:gridCol w:w="1330"/>
        <w:gridCol w:w="2176"/>
        <w:gridCol w:w="1330"/>
        <w:gridCol w:w="1616"/>
      </w:tblGrid>
      <w:tr>
        <w:trPr>
          <w:trHeight w:val="528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8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Живопись»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969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-456" w:hanging="0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Искусство театра»»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969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tbl>
      <w:tblPr>
        <w:tblW w:w="24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842"/>
        <w:gridCol w:w="1276"/>
        <w:gridCol w:w="1843"/>
        <w:gridCol w:w="1134"/>
        <w:gridCol w:w="14674"/>
      </w:tblGrid>
      <w:tr>
        <w:trPr>
          <w:trHeight w:val="528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Наименование услуги</w:t>
      </w:r>
      <w:r>
        <w:rPr>
          <w:b/>
          <w:u w:val="single"/>
        </w:rPr>
        <w:t>: 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508"/>
        <w:gridCol w:w="2056"/>
        <w:gridCol w:w="1330"/>
        <w:gridCol w:w="2176"/>
        <w:gridCol w:w="1330"/>
        <w:gridCol w:w="4860"/>
      </w:tblGrid>
      <w:tr>
        <w:trPr>
          <w:trHeight w:val="528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оля жалоб потребителей на качество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1:00Z</dcterms:created>
  <dc:creator>Admin</dc:creator>
  <dc:description/>
  <cp:keywords/>
  <dc:language>en-US</dc:language>
  <cp:lastModifiedBy>BUHSLG</cp:lastModifiedBy>
  <cp:lastPrinted>2021-07-26T14:35:00Z</cp:lastPrinted>
  <dcterms:modified xsi:type="dcterms:W3CDTF">2021-10-15T01:39:00Z</dcterms:modified>
  <cp:revision>87</cp:revision>
  <dc:subject/>
  <dc:title>Контроль исполнения муниципального задания на предоставление муниципальных услуг</dc:title>
</cp:coreProperties>
</file>